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5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-57pt;width:57.45pt;height:7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117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1257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YUNTAMIENTO DE LA M.N. Y M.L. CIUDAD DE CASC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13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YUNTAMIENTO DE LA M.N. Y M.L. CIUDAD DE CAS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STANCIA GENERA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MEN TEMA: 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03" w:leader="none"/>
          <w:tab w:val="right" w:pos="8460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/Dª____________________________________________________________</w:t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 D.N.I. _______________________________en nombre propio y/o en representación de ______________________________________________con N.IF. ___________________</w:t>
        <w:tab/>
        <w:t>_______Domiciliado en la calle / plaza ______________________________________________nº______piso________telefono__________________Población___________________CP___________</w:t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vincia_________________________________</w:t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ONE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SOLICIT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09"/>
          <w:tab w:val="right" w:pos="4320" w:leader="underscore"/>
          <w:tab w:val="left" w:pos="62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320" w:leader="underscore"/>
          <w:tab w:val="left" w:pos="62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scante, a ______________________</w:t>
      </w:r>
    </w:p>
    <w:p>
      <w:pPr>
        <w:pStyle w:val="Normal"/>
        <w:tabs>
          <w:tab w:val="clear" w:pos="709"/>
          <w:tab w:val="right" w:pos="4320" w:leader="underscore"/>
          <w:tab w:val="left" w:pos="62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irm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SR. ALCALDE-PRESIDENTE DE LA CIUDAD DE CASCANTE </w:t>
      </w:r>
    </w:p>
    <w:sectPr>
      <w:footerReference w:type="default" r:id="rId4"/>
      <w:type w:val="nextPage"/>
      <w:pgSz w:w="11906" w:h="16838"/>
      <w:pgMar w:left="1701" w:right="1701" w:gutter="0" w:header="0" w:top="1418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Información Básica Protección de Datos: </w:t>
    </w:r>
  </w:p>
  <w:p>
    <w:pPr>
      <w:pStyle w:val="Footer"/>
      <w:jc w:val="both"/>
      <w:rPr/>
    </w:pPr>
    <w:r>
      <w:rPr>
        <w:b/>
        <w:sz w:val="16"/>
        <w:szCs w:val="16"/>
      </w:rPr>
      <w:t>Responsable</w:t>
    </w:r>
    <w:r>
      <w:rPr>
        <w:sz w:val="16"/>
        <w:szCs w:val="16"/>
      </w:rPr>
      <w:t xml:space="preserve"> del tratamiento: Ayuntamiento  de Cascante. </w:t>
    </w:r>
    <w:r>
      <w:rPr>
        <w:b/>
        <w:sz w:val="16"/>
        <w:szCs w:val="16"/>
      </w:rPr>
      <w:t>Finalidad</w:t>
    </w:r>
    <w:r>
      <w:rPr>
        <w:sz w:val="16"/>
        <w:szCs w:val="16"/>
      </w:rPr>
      <w:t xml:space="preserve">: gestión del registro de entrada y salida de documentos. </w:t>
    </w:r>
    <w:r>
      <w:rPr>
        <w:b/>
        <w:sz w:val="16"/>
        <w:szCs w:val="16"/>
      </w:rPr>
      <w:t>Derechos</w:t>
    </w:r>
    <w:r>
      <w:rPr>
        <w:sz w:val="16"/>
        <w:szCs w:val="16"/>
      </w:rPr>
      <w:t xml:space="preserve">: los titulares pueden ejercer los derechos de acceso, rectificación, supresión y otros derechos como se explica en la información adicional.  </w:t>
    </w:r>
    <w:r>
      <w:rPr>
        <w:b/>
        <w:sz w:val="16"/>
        <w:szCs w:val="16"/>
      </w:rPr>
      <w:t>Información adicional</w:t>
    </w:r>
    <w:r>
      <w:rPr>
        <w:sz w:val="16"/>
        <w:szCs w:val="16"/>
      </w:rPr>
      <w:t xml:space="preserve">: La información adicional y detallada sobre sobre los tratamientos de datos y Delegado de Protección de Datos está disponible en la política de privacidad y   sede electrónica de la Web municipal </w:t>
    </w:r>
    <w:hyperlink r:id="rId1">
      <w:r>
        <w:rPr>
          <w:rStyle w:val="InternetLink"/>
          <w:sz w:val="16"/>
          <w:szCs w:val="16"/>
        </w:rPr>
        <w:t>www.cascante.es</w:t>
      </w:r>
    </w:hyperlink>
    <w:r>
      <w:rPr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cante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5:00Z</dcterms:created>
  <dc:creator>Usuario</dc:creator>
  <dc:description/>
  <cp:keywords/>
  <dc:language>en-US</dc:language>
  <cp:lastModifiedBy>Oficina 2</cp:lastModifiedBy>
  <cp:lastPrinted>2022-10-27T13:54:00Z</cp:lastPrinted>
  <dcterms:modified xsi:type="dcterms:W3CDTF">2024-08-28T06:45:00Z</dcterms:modified>
  <cp:revision>2</cp:revision>
  <dc:subject/>
  <dc:title>SOLICITUD DE LICENCIA DE OBRAS</dc:title>
</cp:coreProperties>
</file>